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致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级本科新生党员的一封信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b/>
          <w:b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新生党员同志们：你们好！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cs="宋体;SimSun" w:eastAsia="仿宋_GB2312"/>
          <w:color w:val="000000"/>
          <w:szCs w:val="21"/>
        </w:rPr>
        <w:t>　　当你们接到江南大学的录取通知书时，定曾憧憬大学生活的丰富多彩。如今，憧憬成现实，你们以</w:t>
      </w:r>
      <w:r>
        <w:rPr>
          <w:rFonts w:eastAsia="仿宋_GB2312" w:cs="宋体;SimSun" w:ascii="仿宋_GB2312" w:hAnsi="仿宋_GB2312"/>
          <w:color w:val="000000"/>
          <w:szCs w:val="21"/>
        </w:rPr>
        <w:t>2012</w:t>
      </w:r>
      <w:r>
        <w:rPr>
          <w:rFonts w:ascii="仿宋_GB2312" w:hAnsi="仿宋_GB2312" w:cs="宋体;SimSun" w:eastAsia="仿宋_GB2312"/>
          <w:color w:val="000000"/>
          <w:szCs w:val="21"/>
        </w:rPr>
        <w:t>级新生的身份投入了江南大学的怀抱，在“曲水流觞、生态校园”的环境中生活，在“笃学尚行、止于至善”的校训下学习！然而，自从踏入校门的那刻起，你们是否已经真切地感受到，身为新生党员那份应有的责任？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cs="宋体;SimSun" w:eastAsia="仿宋_GB2312"/>
          <w:szCs w:val="21"/>
        </w:rPr>
        <w:t>　　大学是一个孕育梦想的地方，将引领你们进入一个全新的、充满无限思维碰撞的专业领域；大学是一个滋生友情的地方，将帮助你们结识一群新的朋友，增进交流提升人际关系；大学是一个创造奇迹的地方，将指点你们塑造一个连自己都倍感惊喜的全新的自己；大学同样是一个完成使命的地方，将提供你们书写“我是谁”、“我来干什么”、“我该怎么做”的人生历程。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作为新生党员，你们无疑是幸运的！经过组织培养和个人努力，你们已经从同龄人中脱颖而出，较早地加入了党组织的行列，较早地接受了党组织的帮助与考验，也较早地承担了党组织交给的任务。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作为新生党员，你们无疑是优秀的！当你们面向党旗庄严宣誓“我志愿加入中国共产党”时，就已经把自己的理想信念、事业追求、个人成长与党领导的伟大事业紧紧地联系在一起，那是多么光荣而神圣的使命。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作为新生党员，你们无疑是责任重大的！作为江南大学</w:t>
      </w:r>
      <w:r>
        <w:rPr>
          <w:rFonts w:eastAsia="仿宋_GB2312" w:cs="宋体;SimSun" w:ascii="仿宋_GB2312" w:hAnsi="仿宋_GB2312"/>
          <w:color w:val="000000"/>
          <w:szCs w:val="21"/>
        </w:rPr>
        <w:t>5000</w:t>
      </w:r>
      <w:r>
        <w:rPr>
          <w:rFonts w:ascii="仿宋_GB2312" w:hAnsi="仿宋_GB2312" w:cs="宋体;SimSun" w:eastAsia="仿宋_GB2312"/>
          <w:color w:val="000000"/>
          <w:szCs w:val="21"/>
        </w:rPr>
        <w:t>名本科新生中的“特殊群体”，只有强化身份意识，常温入党誓词，牢记党旗下的承诺，响应党组织的召唤，把党员的身份亮出来，把党员的形象树起来，才能真正发挥先锋模范作用，为党旗增光添彩！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cs="宋体;SimSun" w:eastAsia="仿宋_GB2312"/>
          <w:szCs w:val="21"/>
        </w:rPr>
        <w:t>　　当前，全校各级党组织和广大共产党员正在深化创先争优，喜迎党的十八大胜利召开。希望你们，作为学校最年轻的党员群体，自觉履行党员义务，在日后的学习生活中努力做好“五带头”：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　　一是带头学习提高。</w:t>
      </w:r>
      <w:r>
        <w:rPr>
          <w:rFonts w:ascii="仿宋_GB2312" w:hAnsi="仿宋_GB2312" w:cs="宋体;SimSun" w:eastAsia="仿宋_GB2312"/>
          <w:szCs w:val="21"/>
        </w:rPr>
        <w:t>树立终身学习意识，刻苦学习科学文化知识，提高科学文化素养，不断开阔视野，力争优异的学习成绩。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　　二是带头争创佳绩。</w:t>
      </w:r>
      <w:r>
        <w:rPr>
          <w:rFonts w:ascii="仿宋_GB2312" w:hAnsi="仿宋_GB2312" w:cs="宋体;SimSun" w:eastAsia="仿宋_GB2312"/>
          <w:szCs w:val="21"/>
        </w:rPr>
        <w:t>树立正确的成才观、科学的发展观和社会主义核心价值观，积极投身志愿服务、社会实践活动，培养崇高的社会责任感和爱国爱校的情操，不断提高综合素质，实现全面发展。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　　三是带头服务师生。</w:t>
      </w:r>
      <w:r>
        <w:rPr>
          <w:rFonts w:ascii="仿宋_GB2312" w:hAnsi="仿宋_GB2312" w:cs="宋体;SimSun" w:eastAsia="仿宋_GB2312"/>
          <w:szCs w:val="21"/>
        </w:rPr>
        <w:t>讲党性、重品行、作表率，不计报酬、志愿服务，无私奉献、团结友爱，克服困难、勇挑重担，多为同学着想，多为同学办实事，发挥好桥梁与纽带作用。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　　四是带头遵纪守法。</w:t>
      </w:r>
      <w:r>
        <w:rPr>
          <w:rFonts w:ascii="仿宋_GB2312" w:hAnsi="仿宋_GB2312" w:cs="宋体;SimSun" w:eastAsia="仿宋_GB2312"/>
          <w:szCs w:val="21"/>
        </w:rPr>
        <w:t>自觉遵守党的纪律，模范遵守国家法规，严格遵守校规校纪，杜绝违纪现象发生。</w:t>
      </w:r>
    </w:p>
    <w:p>
      <w:pPr>
        <w:pStyle w:val="Normal"/>
        <w:snapToGrid w:val="false"/>
        <w:spacing w:lineRule="auto" w:line="312"/>
        <w:rPr/>
      </w:pPr>
      <w:r>
        <w:rPr>
          <w:rFonts w:ascii="楷体_GB2312" w:hAnsi="楷体_GB2312" w:cs="宋体;SimSun" w:eastAsia="楷体_GB2312"/>
          <w:b/>
          <w:szCs w:val="21"/>
        </w:rPr>
        <w:t>　　五是带头弘扬正气。</w:t>
      </w:r>
      <w:r>
        <w:rPr>
          <w:rFonts w:ascii="仿宋_GB2312" w:hAnsi="仿宋_GB2312" w:cs="宋体;SimSun" w:eastAsia="仿宋_GB2312"/>
          <w:szCs w:val="21"/>
        </w:rPr>
        <w:t>发扬社会主义新风尚，践行社会主义荣辱观，维护公平正义，敢于同不良风气、违纪违法行为作斗争。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cs="宋体;SimSun" w:eastAsia="仿宋_GB2312"/>
          <w:szCs w:val="21"/>
        </w:rPr>
        <w:t>　　新生党员同志们，大学是人生奋进的新起点，是自主拼搏的大舞台。请牢记共产党员的身份，进一步增强党员意识，不断加强党性修养，时时处处以党员的标准要求自己，在学会学习、学会生活中率先学会成长，在发挥先锋模范作用中展现共产党员的先进性！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　　最后，祝大学生活丰富多彩，人生旅程绚丽灿烂！</w:t>
      </w:r>
    </w:p>
    <w:p>
      <w:pPr>
        <w:pStyle w:val="Normal"/>
        <w:snapToGrid w:val="false"/>
        <w:spacing w:lineRule="auto" w:line="312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仿宋_GB2312" w:hAnsi="仿宋_GB2312" w:cs="宋体;SimSun" w:eastAsia="仿宋_GB2312"/>
          <w:color w:val="000000"/>
          <w:szCs w:val="21"/>
        </w:rPr>
        <w:t>　　　　　　　　　　　　　  　中共江南大学委员会</w:t>
      </w:r>
    </w:p>
    <w:p>
      <w:pPr>
        <w:pStyle w:val="Normal"/>
        <w:snapToGrid w:val="false"/>
        <w:spacing w:lineRule="auto" w:line="312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</w:t>
      </w:r>
      <w:r>
        <w:rPr>
          <w:rFonts w:ascii="仿宋_GB2312" w:hAnsi="仿宋_GB2312" w:cs="宋体;SimSun" w:eastAsia="仿宋_GB2312"/>
          <w:color w:val="000000"/>
          <w:szCs w:val="21"/>
        </w:rPr>
        <w:t>　　　　   　　　　   组织部　学生工作部　党校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szCs w:val="21"/>
        </w:rPr>
        <w:t>2012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</w:p>
    <w:sectPr>
      <w:type w:val="nextPage"/>
      <w:pgSz w:orient="landscape" w:w="16838" w:h="11906"/>
      <w:pgMar w:left="1400" w:right="1400" w:gutter="0" w:header="0" w:top="1400" w:footer="0" w:bottom="1400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48:00Z</dcterms:created>
  <dc:creator>微软用户</dc:creator>
  <dc:description/>
  <cp:keywords/>
  <dc:language>en-US</dc:language>
  <cp:lastModifiedBy>微软用户</cp:lastModifiedBy>
  <cp:lastPrinted>2011-10-25T09:52:00Z</cp:lastPrinted>
  <dcterms:modified xsi:type="dcterms:W3CDTF">2012-10-11T03:19:00Z</dcterms:modified>
  <cp:revision>49</cp:revision>
  <dc:subject/>
  <dc:title>附件1：           写给新生党员的一封信</dc:title>
</cp:coreProperties>
</file>