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bidi="hi-I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bidi="hi-IN"/>
        </w:rPr>
        <w:t>江南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lang w:bidi="hi-IN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bidi="hi-IN"/>
        </w:rPr>
        <w:t>年教职工党支部书记培训班　培训内容与日程安排表（更新）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900"/>
        <w:gridCol w:w="4927"/>
        <w:gridCol w:w="3473"/>
        <w:gridCol w:w="700"/>
        <w:gridCol w:w="1820"/>
      </w:tblGrid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时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培训内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主讲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（或负责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学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在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自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培训期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及开班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2" w:firstLine="807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资料学习：自学通知规定的内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8" w:hanging="628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2" w:firstLine="807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在线学习：登录“笃学网”干部学习平台选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8" w:hanging="628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校党校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</w:tr>
      <w:tr>
        <w:trPr>
          <w:trHeight w:val="5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讲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日</w:t>
            </w:r>
          </w:p>
          <w:p>
            <w:pPr>
              <w:pStyle w:val="Normal"/>
              <w:widowControl/>
              <w:ind w:firstLine="115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3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开班仪式和动员讲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徐锡清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bidi="hi-IN"/>
              </w:rPr>
              <w:t>（校党校专职副校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0.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三楼报告厅</w:t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4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专题（加强自身修养，提升能力素质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周小浦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bidi="hi-IN"/>
              </w:rPr>
              <w:t>（校党委副书记、纪委书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5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专题（党支部在提高教学质量中发挥作用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崔宝同（教务处处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日</w:t>
            </w:r>
          </w:p>
          <w:p>
            <w:pPr>
              <w:pStyle w:val="Normal"/>
              <w:widowControl/>
              <w:ind w:firstLine="115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3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专题（学校“十二五”规划解读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李华钟（发规处处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4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专题（建设“学习型”党支部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李佳敏（宣传部部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5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专题（学习贯彻《条例》精神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张海峰（组织部副部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3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专题（党支部在科教结合中发展作用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纪志成（副校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4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经验交流（围绕中心，发挥支部作用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bidi="hi-IN"/>
              </w:rPr>
              <w:t>自动化党支部（物联网学院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0.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5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经验交流（结对共建，创新党日活动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bidi="hi-IN"/>
              </w:rPr>
              <w:t>纪监审党支部（机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0.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5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经验交流（岗位奉献，创建数字校园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bidi="hi-IN"/>
              </w:rPr>
              <w:t>房产基建处党支部（后勤保障系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0.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3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素质拓展训练活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校党校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素质拓展中心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小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之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完成不少于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20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字的培训小结或设计方案计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bidi="hi-IN"/>
              </w:rPr>
              <w:t>各学院（单位）党委（党总支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校党校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</w:tr>
    </w:tbl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bidi="hi-I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bidi="hi-IN"/>
        </w:rPr>
        <w:t>江南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lang w:bidi="hi-IN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bidi="hi-IN"/>
        </w:rPr>
        <w:t>年学生党支部书记培训班　培训内容与日程安排表（更新）</w:t>
      </w:r>
    </w:p>
    <w:tbl>
      <w:tblPr>
        <w:tblW w:w="14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900"/>
        <w:gridCol w:w="5000"/>
        <w:gridCol w:w="3473"/>
        <w:gridCol w:w="700"/>
        <w:gridCol w:w="1800"/>
        <w:gridCol w:w="20"/>
      </w:tblGrid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25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时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培训内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主讲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（或负责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hi-IN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在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自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培训期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及开班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2" w:firstLine="807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资料学习：自学通知规定的内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8" w:hanging="628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2" w:firstLine="807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在线学习：登录“笃学网”，选学相关内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8" w:hanging="628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</w:tr>
      <w:tr>
        <w:trPr>
          <w:trHeight w:val="5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讲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日</w:t>
            </w:r>
          </w:p>
          <w:p>
            <w:pPr>
              <w:pStyle w:val="Normal"/>
              <w:widowControl/>
              <w:ind w:firstLine="115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3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开班仪式和动员讲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徐锡清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bidi="hi-IN"/>
              </w:rPr>
              <w:t>（校党校专职副校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0.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三楼报告厅</w:t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4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专题（加强自身修养，提升能力素质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周小浦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bidi="hi-IN"/>
              </w:rPr>
              <w:t>（校党委副书记、纪委书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5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专题（党支部在提高教学质量中发挥作用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崔宝同（教务处处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日</w:t>
            </w:r>
          </w:p>
          <w:p>
            <w:pPr>
              <w:pStyle w:val="Normal"/>
              <w:widowControl/>
              <w:ind w:firstLine="115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3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专题（学校“十二五”规划解读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李华钟（发规处处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4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专题（建设“学习型”党支部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李佳敏（宣传部部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5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专题（学习贯彻《条例》精神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张海峰（组织部副部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lang w:bidi="hi-IN"/>
              </w:rPr>
            </w:r>
          </w:p>
        </w:tc>
      </w:tr>
      <w:tr>
        <w:trPr>
          <w:trHeight w:val="10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培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自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、学院开展创先争优活动的情况介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、学院学生党建的现状与任务介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、学生党支部书记党务知识培训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、其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学院分党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自定</w:t>
            </w:r>
          </w:p>
        </w:tc>
      </w:tr>
      <w:tr>
        <w:trPr>
          <w:trHeight w:val="7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自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hi-IN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bidi="hi-IN"/>
              </w:rPr>
              <w:t>、举行一次由党支部书记参加的主题党日教育活动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hi-IN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bidi="hi-IN"/>
              </w:rPr>
              <w:t>、围绕大学生创先争优开展讨论交流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hi-IN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bidi="hi-IN"/>
              </w:rPr>
              <w:t>、其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学院分党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自定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bidi="hi-IN"/>
              </w:rPr>
              <w:t>小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之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完成不少于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20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字的培训小结或设计方案计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学院分党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校党校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bidi="hi-I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bidi="hi-IN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1400" w:gutter="0" w:header="0" w:top="1400" w:footer="0" w:bottom="1400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9:00Z</dcterms:created>
  <dc:creator>徐锡清</dc:creator>
  <dc:description/>
  <cp:keywords/>
  <dc:language>en-US</dc:language>
  <cp:lastModifiedBy>dell</cp:lastModifiedBy>
  <cp:lastPrinted>2011-11-02T11:06:00Z</cp:lastPrinted>
  <dcterms:modified xsi:type="dcterms:W3CDTF">2012-02-14T06:39:00Z</dcterms:modified>
  <cp:revision>2</cp:revision>
  <dc:subject/>
  <dc:title>关于举办2010年教职工党支部书记培训的通知 </dc:title>
</cp:coreProperties>
</file>