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：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eastAsia="黑体;SimHei"/>
          <w:b/>
          <w:sz w:val="32"/>
          <w:szCs w:val="32"/>
        </w:rPr>
        <w:t>培训学员自学参考书目与讨论思考题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lang w:val="zh-CN"/>
        </w:rPr>
        <w:t>　　（一）自学参考书目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共产党宣言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中国共产党章程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中共中央关于加强和改进新形势下党的建设若干重大问题的决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胡锦涛同志在庆祝中国共产党成立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90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周年大会上的讲话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、胡锦涛同志在清华大学百年校庆上的讲话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胡锦涛同志在省部级主要领导干部专题研讨班开班式上的讲话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习近平同志在全国创先争优表彰大会上的讲话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习近平同志在中央党校春季学期开学典礼上的讲话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社会主义核心价值体系学习读本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lang w:val="zh-CN"/>
        </w:rPr>
        <w:t>　　（二）讨论思考题</w:t>
      </w:r>
    </w:p>
    <w:p>
      <w:pPr>
        <w:pStyle w:val="Normal"/>
        <w:overflowPunct w:val="false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、为什么说，在当代中国，坚持中国特色社会主义理论体系就是真正坚持马克思主义？</w:t>
      </w:r>
    </w:p>
    <w:p>
      <w:pPr>
        <w:pStyle w:val="Normal"/>
        <w:overflowPunct w:val="false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、学生党员如何结合实际深入贯彻落实科学发展观？</w:t>
      </w:r>
    </w:p>
    <w:p>
      <w:pPr>
        <w:pStyle w:val="Normal"/>
        <w:overflowPunct w:val="false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、学生党员如何带头树立社会主义核心价值观，提高核心竞争力？</w:t>
      </w:r>
    </w:p>
    <w:p>
      <w:pPr>
        <w:pStyle w:val="Normal"/>
        <w:overflowPunct w:val="false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、新形势下，学生党员如何加强党性修养锻炼，坚定理想信念，保持先进性和纯洁性？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学生党员在学习生活中如何更好地发挥先锋模范作用？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 w:eastAsia="仿宋_GB2312"/>
      <w:b/>
      <w:color w:val="FF0000"/>
      <w:spacing w:val="80"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0:09:00Z</dcterms:created>
  <dc:creator>oempc</dc:creator>
  <dc:description/>
  <cp:keywords/>
  <dc:language>en-US</dc:language>
  <cp:lastModifiedBy>微软用户</cp:lastModifiedBy>
  <cp:lastPrinted>2011-10-12T16:05:00Z</cp:lastPrinted>
  <dcterms:modified xsi:type="dcterms:W3CDTF">2012-10-11T03:06:00Z</dcterms:modified>
  <cp:revision>112</cp:revision>
  <dc:subject/>
  <dc:title>关于启动“笃学网干部学习在线”</dc:title>
</cp:coreProperties>
</file>