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val="zh-CN"/>
        </w:rPr>
        <w:t>3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</w:rPr>
        <w:t>培训学员自学参考书目与讨论思考题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val="zh-CN"/>
        </w:rPr>
        <w:t>　　（一）培训学员自学参考书目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共产党宣言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章程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共中央关于加强和改进新形势下党的建设若干重大问题的决定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胡锦涛总书记在庆祝中国共产党成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周年大会上的讲话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胡锦涛总书记在清华大学百年校庆上的讲话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主义核心价值体系学习读本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val="zh-CN"/>
        </w:rPr>
        <w:t>　　（二）讨论思考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在新形势下，共产党员如何坚定理想信念，加强党性修养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共产党员应如何带头构建和弘扬社会主义核心价值体系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作为学生党员，如何在学习和工作中结合自身实际，发挥党员先锋模范带头作用，保持共产党员的先进性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09:00Z</dcterms:created>
  <dc:creator>oempc</dc:creator>
  <dc:description/>
  <cp:keywords/>
  <dc:language>en-US</dc:language>
  <cp:lastModifiedBy>微软用户</cp:lastModifiedBy>
  <cp:lastPrinted>2011-10-12T16:05:00Z</cp:lastPrinted>
  <dcterms:modified xsi:type="dcterms:W3CDTF">2011-10-28T06:19:00Z</dcterms:modified>
  <cp:revision>103</cp:revision>
  <dc:subject/>
  <dc:title>关于启动“笃学网干部学习在线”</dc:title>
</cp:coreProperties>
</file>